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схема письменного обращения (жалоб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ветеринар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(ая) …………………………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я, отчество руководителя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Письмо в орган государственной власти или конкретному должностному лицу излагается в произвольной фор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 желательно указать следующе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 (причина) обращ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вторе, имеющиеся льго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е изложение сути проблемы, связанной с нарушением прав гражданина и законных интересов или предложений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анции, в которые обращался ранее автор по решению поднимаемой проблемы, краткое содержание ответа по итогам рассмотрения обраще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ли судебные разбирательства по заявленной проблем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е формулируется заявление, предложение, жалоб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ставится подпись с расшифровкой подписи и дата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бращение коллективное, то прикладываются подписи заявителей и указываются контактный адрес и телефон, на чье имя необходимо направить ответ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не дается, если в письменном обращении не указаны фамилия и адрес проживания, согласно п.1 ст.11 Федерального закона от 02.05.2006 № 59-ФЗ «О порядке рассмотрения обращения граждан Российской Федерации»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3:00Z</dcterms:created>
  <dc:creator>Танюша</dc:creator>
  <dc:description/>
  <dc:language>en-US</dc:language>
  <cp:lastModifiedBy>Танюша</cp:lastModifiedBy>
  <dcterms:modified xsi:type="dcterms:W3CDTF">2012-07-24T05:13:00Z</dcterms:modified>
  <cp:revision>1</cp:revision>
  <dc:subject/>
  <dc:title/>
</cp:coreProperties>
</file>