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КАЗАНИЯ УСЛУГ №____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Тюмень                                                                                    «___» ______________ 2012г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осударственное автономное учреждение Тюменской области «Викуловская районная станция по борьбе с болезнями животных»,</w:t>
      </w:r>
      <w:r>
        <w:rPr>
          <w:rFonts w:cs="Arial" w:ascii="Arial" w:hAnsi="Arial"/>
        </w:rPr>
        <w:t xml:space="preserve"> именуемое в дальнейшем </w:t>
      </w:r>
      <w:r>
        <w:rPr>
          <w:rFonts w:cs="Arial" w:ascii="Arial" w:hAnsi="Arial"/>
          <w:b/>
        </w:rPr>
        <w:t>"Исполнитель",</w:t>
      </w:r>
      <w:r>
        <w:rPr>
          <w:rFonts w:cs="Arial" w:ascii="Arial" w:hAnsi="Arial"/>
        </w:rPr>
        <w:t xml:space="preserve"> в лице начальника Сафонова Андрея Михайловича, действующего на основании Устава, с одной стороны, и _____________________________________________________именуемое в дальнейшем </w:t>
      </w:r>
      <w:r>
        <w:rPr>
          <w:rFonts w:cs="Arial" w:ascii="Arial" w:hAnsi="Arial"/>
          <w:b/>
        </w:rPr>
        <w:t>"Заказчик",</w:t>
      </w:r>
      <w:r>
        <w:rPr>
          <w:rFonts w:cs="Arial" w:ascii="Arial" w:hAnsi="Arial"/>
        </w:rPr>
        <w:t xml:space="preserve"> в лице ______________________, __________________________________ действующего на основании _________________, с другой стороны, именуемые в дальнейшем </w:t>
      </w:r>
      <w:r>
        <w:rPr>
          <w:rFonts w:cs="Arial" w:ascii="Arial" w:hAnsi="Arial"/>
          <w:b/>
        </w:rPr>
        <w:t xml:space="preserve">«Стороны», </w:t>
      </w: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договору возмездного оказания услуг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полнитель обязуется оказать следующие услуги: Оформление и выдача ветеринарных сопроводительных документов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нитель обязуется оказывать услуги по мере поступления заявления от Заказчика.</w:t>
      </w:r>
    </w:p>
    <w:p>
      <w:pPr>
        <w:pStyle w:val="ConsPlusNonformat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сторон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. Исполнитель обязуется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казать услуги с надлежащим качеством в соответствии с методиками, утвержденными в установленном законом порядке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беспечить безопасность услуг и процесса их оказания в соответствии с ветеринарным законодательством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казать услуги в полном объеме в сроки, установленные настоящим Договором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4.Осуществить выдачу Заказчику ветеринарных сопроводительных документов при условии предъявления документов, подтверждающих оплату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настоящего Договора, ухудшившие качество работ.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2. Исполнитель имеет право: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тказаться от исполнения настоящего Договора при условии полного возмещения Заказчику убытков.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 случае неоплаты счета Заказчиком приостановить оказание услуг по очередной заявке Заказчика.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3. Заказчик обязуется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инять и оплатить оказанные Исполнителем услуги, указанные в пункте 1.2 настоящего Договора.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4. Заказчик имеет право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Получить ветеринарные сопроводительные документы по мере завершения их оформления при условии предоставления платежных документов, подтверждающих оплату указанных услуг.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оимость работы и порядок расчет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Стоимость оказываемых услуг определяется согласно Прейскуранту цен на услуги, согласованному начальником управления ветеринарии Тюменской области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казанные в соответствии с пунктом 1.2 настоящего Договора услуги оплачиваются в следующие сроки и в следующем порядке: путем перечисления суммы, подлежащей оплате, на расчетный счет Исполнителя, в течение 10 (десяти) рабочих дней с момента выставления счета Исполнителем, а также за наличный расчет, путем оплаты необходимой суммы в день поступления обращения Заказчика .</w:t>
      </w:r>
    </w:p>
    <w:p>
      <w:pPr>
        <w:pStyle w:val="ConsPlusNonformat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 действия договора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Срок действия настоящего Договора устанавливается с момента подписания его Исполнителем и Заказчиком и действует до 31.12.2012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Если ни одна из сторон за 1 (один) месяц до истечения срока действия Договора не заявит о своем желании расторгнуть Договор, он автоматически пролонгируется на следующий год.</w:t>
      </w:r>
    </w:p>
    <w:p>
      <w:pPr>
        <w:pStyle w:val="ConsPlusNonformat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</w:rPr>
        <w:tab/>
        <w:t>5.1. В случае неисполнения или ненадлежащего исполнения настоящего Договора одной из сторон виновная сторона обязана возместить другой стороне причиненные в результате убытки. В случае невозможности исполнения настоящего Договора, возникшей по вине Заказчика, услуги подлежат оплате в полном объеме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не могли ни предвидеть, ни предотвратить разумными мерами (форс-мажор). Указанные обстоятельства освобождают соответствующую сторону от ответственности в случае, если в течение 3 (трех) календарных дней с момента наступления указанных обстоятельств, при наличии связи, сторона, не исполнившая обязательство, проинформировала другую сторону о невозможности исполнения. Форс-мажорные обстоятельства должны быть документально подтверждены, документы должны быть представлены стороной другой стороне в течение 10 (десяти) календарных дней с момента наступления указанных обстоятельств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В случае просрочки оплаты услуг Заказчик уплачивает Исполнителю неустойку в размере 0,1% от стоимости настоящего Договора за каждый день просрочки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Уплата неустойки и возмещение убытков не освобождают стороны от выполнения принятых на себя обязательств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ConsPlusNonformat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Настоящий Договор составлен в трёх экземплярах на русском языке, один экземпляр для Заказчика, два экземпляра для Исполнителя. Все три экземпляра идентичны и имеют одинаковую юридическую силу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в период его действия на основе их взаимного согласия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Стороны предпримут все меры для разрешения споров, возникших в ходе исполнения настоящего Договора, посредством переговоров. Претензионный порядок урегулирования споров для сторон настоящего Договора обязателен. Сторона, получившая претензию, обязана направить ответ в течение 10 (десяти) календарных дней с даты ее получения.</w:t>
      </w:r>
    </w:p>
    <w:p>
      <w:pPr>
        <w:pStyle w:val="ConsPlusNonformat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В случае невозможности разрешить спор в порядке, установленном п.6.3 настоящего Договора, споры разрешаются в судебном порядке в Арбитражном суде Тюменской области.</w:t>
      </w:r>
    </w:p>
    <w:p>
      <w:pPr>
        <w:pStyle w:val="ConsPlusNonformat"/>
        <w:tabs>
          <w:tab w:val="clear" w:pos="708"/>
          <w:tab w:val="left" w:pos="-1440" w:leader="none"/>
        </w:tabs>
        <w:jc w:val="center"/>
        <w:rPr/>
      </w:pPr>
      <w:r>
        <w:rPr/>
        <w:t>7. Юридические адреса и реквизиты сторон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полнитель»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Тюменской области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куловская районная станция по борьбе с болезнями животных»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627570, с.Викулово, Тюменская область , Викуловский район ,Автомобилистов улица,56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8(34557)23391;24632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: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7213004010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 720501001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финансов Тюменской области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/с ЛС092050994ВРСБ ГАУ ТО «Викуловская райСББЖ»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ч. 40601810400003000001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 047102001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Банк: </w:t>
            </w:r>
            <w:r>
              <w:rPr>
                <w:rFonts w:cs="Arial" w:ascii="Arial" w:hAnsi="Arial"/>
              </w:rPr>
              <w:t>ГРКЦ ГУ Банка России по Тюменской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 г.Тюмень</w:t>
            </w:r>
          </w:p>
          <w:p>
            <w:pPr>
              <w:pStyle w:val="ConsPlusNonformat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аказчик»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Адрес:</w:t>
            </w:r>
            <w:r>
              <w:rPr>
                <w:rFonts w:cs="Arial"/>
                <w:sz w:val="20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Тел.:</w:t>
            </w:r>
            <w:r>
              <w:rPr>
                <w:rFonts w:cs="Arial"/>
                <w:sz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Факс:</w:t>
            </w:r>
            <w:r>
              <w:rPr>
                <w:rFonts w:cs="Arial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Реквизиты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/А.М. Сафонов/                           </w:t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                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</w:t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/___________________/                          </w:t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</w:t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1:00Z</dcterms:created>
  <dc:creator>Танюша</dc:creator>
  <dc:description/>
  <dc:language>en-US</dc:language>
  <cp:lastModifiedBy>Танюша</cp:lastModifiedBy>
  <dcterms:modified xsi:type="dcterms:W3CDTF">2012-07-24T04:55:00Z</dcterms:modified>
  <cp:revision>1</cp:revision>
  <dc:subject/>
  <dc:title/>
</cp:coreProperties>
</file>