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 государственной услуги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828665" cy="6743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743160"/>
                          <a:chOff x="0" y="0"/>
                          <a:chExt cx="582876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228600"/>
                            <a:ext cx="1942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и принятие заявки на предоставление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43000"/>
                            <a:ext cx="1942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на предоставление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234600"/>
                            <a:ext cx="1942560" cy="99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ru-RU" w:bidi="ar-SA"/>
                                </w:rPr>
                                <w:t>Осмотр, ветеринарно-санитарная оценка груза, оценка ветеринарно-санитарного состояния транспортных средств и тары, в которых перевозится проду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571280"/>
                            <a:ext cx="19425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и выдача ветеринарных сопроводительных документов по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ам ветеринарно-санитарной эксперти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056680"/>
                            <a:ext cx="1942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ru-RU" w:bidi="ar-SA"/>
                                </w:rPr>
                                <w:t>Оценка результатов ветеринарно-санитарной экспертизы, предоставленных заяв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58280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заявителя с результатами предоставления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14228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ru-RU" w:bidi="ar-SA"/>
                                </w:rPr>
                                <w:t>Отказ заявителя в заключении договора на предоставление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055960"/>
                            <a:ext cx="19425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возможности идентифицировать продукцию представленным результатам ветеринарно-санитарной эксперти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199680"/>
                            <a:ext cx="19425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ru-RU" w:bidi="ar-SA"/>
                                </w:rPr>
                                <w:t>Несоответствие груза, транспортных средств и тары, в которых перевозится продукция требования нормативных и технически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45705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ru-RU" w:bidi="ar-SA"/>
                                </w:rPr>
                                <w:t>Отказ (приостановление) в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15080" y="114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0" y="205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0" y="319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0880" y="457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41840" y="6171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4760" y="6171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2280" y="4913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2280" y="4914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2280" y="4914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7560" y="2571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7560" y="1600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7560" y="3656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30.95pt" coordorigin="0,0" coordsize="9179,10619">
                <v:rect id="shape_0" stroked="f" o:allowincell="f" style="position:absolute;left:0;top:0;width:917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360;width:30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ru-RU" w:bidi="ar-SA"/>
                          </w:rPr>
                          <w:t>Регистрация и принятие заявки на предоставление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800;width:30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на предоставление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5094;width:3058;height:1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ru-RU" w:bidi="ar-SA"/>
                          </w:rPr>
                          <w:t>Осмотр, ветеринарно-санитарная оценка груза, оценка ветеринарно-санитарного состояния транспортных средств и тары, в которых перевозится продук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7199;width:305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и выдача ветеринарных сопроводительных документов по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ам ветеринарно-санитарной эксперти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239;width:30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ru-RU" w:bidi="ar-SA"/>
                          </w:rPr>
                          <w:t>Оценка результатов ветеринарно-санитарной экспертизы, предоставленных заяв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917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ru-RU" w:bidi="ar-SA"/>
                          </w:rPr>
                          <w:t>Ознакомление заявителя с результатами предоставления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1799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ru-RU" w:bidi="ar-SA"/>
                          </w:rPr>
                          <w:t>Отказ заявителя в заключении договора на предоставление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3238;width:305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ru-RU" w:bidi="ar-SA"/>
                          </w:rPr>
                          <w:t>Отсутствие возможности идентифицировать продукцию представленным результатам ветеринарно-санитарной эксперти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5039;width:305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ru-RU" w:bidi="ar-SA"/>
                          </w:rPr>
                          <w:t>Несоответствие груза, транспортных средств и тары, в которых перевозится продукция требования нормативных и техническ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719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ru-RU" w:bidi="ar-SA"/>
                          </w:rPr>
                          <w:t>Отказ (приостановление)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71;top:17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0;top:32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0;top:50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59;top:71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58;top:97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18;top:97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60;top:773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60;top:77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60;top:77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8;top:404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8;top:25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8;top:575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46:00Z</dcterms:created>
  <dc:creator>Танюша</dc:creator>
  <dc:description/>
  <dc:language>en-US</dc:language>
  <cp:lastModifiedBy>Танюша</cp:lastModifiedBy>
  <dcterms:modified xsi:type="dcterms:W3CDTF">2012-07-24T04:49:00Z</dcterms:modified>
  <cp:revision>1</cp:revision>
  <dc:subject/>
  <dc:title/>
</cp:coreProperties>
</file>